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39"/>
        <w:gridCol w:w="256"/>
        <w:gridCol w:w="4678"/>
      </w:tblGrid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6"/>
                <w:szCs w:val="26"/>
              </w:rPr>
              <w:t>02 августа 2024 года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b/>
                <w:bCs/>
                <w:sz w:val="26"/>
                <w:szCs w:val="26"/>
              </w:rPr>
              <w:t xml:space="preserve">308 </w:t>
            </w:r>
          </w:p>
        </w:tc>
      </w:tr>
      <w:tr>
        <w:trPr>
          <w:trHeight w:val="8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8 августа 2023 года № 17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Внести изменения в постановление Администрации Вознесенского городского поселения от 08 августа 2023 года № 17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sz w:val="26"/>
          <w:szCs w:val="26"/>
          <w:lang w:eastAsia="en-US"/>
        </w:rPr>
        <w:t>», а имен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1. пункт 2.3. Административного регламента изложить в следующей редакции «2.3. Результатом предоставления муниципальной услуги является: </w:t>
        <w:br/>
        <w:t>решение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 согласно Приложению 2 к административному регламент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и личной явк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админист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без личной явк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адрес электронной почт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электронной форме через личный кабинет заявителя на ЕПГ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ункт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>«2.5. Правовые основания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Жилищный кодекс Российской Федерации от 29.12.2004 № 188-ФЗ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>-Решение Совета депутатов об утверждении перечня услуг, которые являются необходимыми и обязательными для предоставления муниципальных услуг и порядка определения размера платы за оказание услуг, которые являются необходимыми и обязательны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1.3. пункт 2.10. Административного регламента изложить в следующей редакции: «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непредставление определенных пунктом 2.6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2">
        <w:r>
          <w:rPr>
            <w:rStyle w:val="InternetLink"/>
            <w:sz w:val="26"/>
            <w:szCs w:val="26"/>
            <w:lang w:eastAsia="en-US"/>
          </w:rPr>
          <w:t>частью 2.1 статьи 26</w:t>
        </w:r>
      </w:hyperlink>
      <w:r>
        <w:rPr>
          <w:sz w:val="26"/>
          <w:szCs w:val="26"/>
          <w:lang w:eastAsia="en-US"/>
        </w:rPr>
        <w:t xml:space="preserve">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едставления документов в ненадлежащий орган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к Административному регламенту (заявление) изложить в новой редакции (приложение 1 к настоящему постановлению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2 к Административному регламенту (решение о согласовании или об отказе в согласовании переустройства и (или) перепланировки помещения в многоквартирном доме) изложить в новой редакции (приложение 2 к настоящему постановлению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3 к Административному регламенту (решение об отказе в согласовании переустройства и (или) перепланировки помещения в многоквартирном доме) исключи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рио главы администрации                                                             М.М.Мужи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1003"/>
      <w:bookmarkStart w:id="1" w:name="sub_1003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1003"/>
      <w:bookmarkStart w:id="3" w:name="sub_1003"/>
      <w:bookmarkEnd w:id="3"/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Вознес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02 августа 2024 г. № 30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67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Вознес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02 августа 2024 г. № 308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222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о согласовании или об отказе в согласовании пере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</w:rPr>
        <w:t>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 связи с заявление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для физических лиц - фамилия, имя, отчество (при наличии), с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и номер документа, удостоверяющего личность физического лица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(номер и дата заявления о переустройстве и (или) перепланировке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в многоквартирном дом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 переустройстве и (или) перепланировке помещения в многоквартирном доме п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(субъект Российской Федерации, муниципальное образование, улица, дом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корпус, строение, квартира (комната), номер помещения (последнее 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  результатам рассмотрения заявления и иных представленных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с  </w:t>
      </w:r>
      <w:hyperlink r:id="rId3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частями  2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 и   </w:t>
      </w:r>
      <w:hyperlink r:id="rId4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2.1   статьи    26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   Жилищного    кодекса   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Федерации            документов             принято               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(решение о согласовании или об отказе в согласовании пере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и (или) перепланировки помещения в многоквартирном доме с указ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основания отказа и ссылкой на нарушения, предусмотренные частью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</w:t>
      </w:r>
      <w:hyperlink r:id="rId5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статьи 27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 соответствии с проектом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(наименование, номер и дата проекта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Cs/>
          <w:sz w:val="20"/>
          <w:szCs w:val="20"/>
        </w:rPr>
        <w:t>переустраиваемого и (или) перепланируем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в многоквартирном доме)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/>
          <w:b/>
          <w:color w:val="4F81BD"/>
          <w:sz w:val="26"/>
          <w:szCs w:val="26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21z2">
    <w:name w:val="WW8NumSt2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9">
    <w:name w:val="Обычный (веб) Знак"/>
    <w:qFormat/>
    <w:rPr>
      <w:rFonts w:ascii="Verdana" w:hAnsi="Verdana" w:cs="Verdana"/>
      <w:color w:val="333366"/>
      <w:sz w:val="12"/>
      <w:szCs w:val="12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26" TargetMode="External"/><Relationship Id="rId3" Type="http://schemas.openxmlformats.org/officeDocument/2006/relationships/hyperlink" Target="https://login.consultant.ru/link/?req=doc&amp;base=LAW&amp;n=475049&amp;dst=836" TargetMode="External"/><Relationship Id="rId4" Type="http://schemas.openxmlformats.org/officeDocument/2006/relationships/hyperlink" Target="https://login.consultant.ru/link/?req=doc&amp;base=LAW&amp;n=475049&amp;dst=841" TargetMode="External"/><Relationship Id="rId5" Type="http://schemas.openxmlformats.org/officeDocument/2006/relationships/hyperlink" Target="https://login.consultant.ru/link/?req=doc&amp;base=LAW&amp;n=475049&amp;dst=8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8:00Z</dcterms:created>
  <dc:creator>Archit</dc:creator>
  <dc:description/>
  <cp:keywords/>
  <dc:language>en-US</dc:language>
  <cp:lastModifiedBy>User</cp:lastModifiedBy>
  <cp:lastPrinted>2024-08-02T11:34:00Z</cp:lastPrinted>
  <dcterms:modified xsi:type="dcterms:W3CDTF">2024-08-02T08:34:00Z</dcterms:modified>
  <cp:revision>7</cp:revision>
  <dc:subject/>
  <dc:title>Перечень</dc:title>
</cp:coreProperties>
</file>